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NTPd</w:t>
        <w:tab/>
        <w:tab/>
        <w:tab/>
        <w:tab/>
        <w:tab/>
        <w:tab/>
        <w:tab/>
        <w:tab/>
        <w:tab/>
        <w:t xml:space="preserve">  NNT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d - NNTP Daemon for AmiTCP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d is the NNTP news daemon for use with AmiTCP 4.0+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connection to port 119 is made.  It is fully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 977 (included), and supports the non-RFC 977 extensions: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, listgroups, xgtitle, xhdr, xover, xpat and xpath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readers are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NNTPd used to be very simple.  Pos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ined that. :)  However, just follow the directions close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py NNTPd to AmiTCP: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dit your AmiTCP:db/inetd.conf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</w:t>
        <w:tab/>
        <w:t xml:space="preserve">  stream tcp nowait root AmiTCP:serv/nnt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dd the following to your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</w:t>
        <w:tab/>
        <w:t>UUNEWS  &lt;The directory where the news i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</w:t>
        <w:tab/>
        <w:t>ACTIVE</w:t>
        <w:tab/>
        <w:t>&lt;Full path and name of your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MUST be in your uu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bit of a kludge, but I'll fix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 HOSTNAME &lt;your full ho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</w:t>
        <w:tab/>
        <w:t>NEWSSPOOL &lt;The directory you want news spooled in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mi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Env</w:t>
        <w:tab/>
        <w:t>UUNEWS  work:uu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Env</w:t>
        <w:tab/>
        <w:t>ACTIVE</w:t>
        <w:tab/>
        <w:t>UUnews: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Env  HOSTNAME luebbert.s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Env  NEWSSPOOL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boot, or set the environment variables above by han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needed by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py the files and the directory bin from the uune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our uunew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NTPd is now completely installed, however, you must now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bases required by the daemon.  See INSTAL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NNTPd for yourself, try: telnet &lt;localhost&gt; 119. 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have to have your network up and running.)  If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, check the AmiTCP log for the reason.  Usually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 with configuration.  If you already have an activ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ry and look at some of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  Report any bug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ebbert@luebbert.s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dd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d a means of kicking relaynews when there is new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dd a means of relaying news to other system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